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Школьный этап Всероссийской олимпиады школьников по истории на 2015-201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1940" w:right="11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рит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т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иц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рному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ж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ь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):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45" w:firstLine="709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к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вающи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ь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Правде называется</w:t>
      </w:r>
    </w:p>
    <w:p>
      <w:pPr>
        <w:pStyle w:val="Normal"/>
        <w:widowControl w:val="false"/>
        <w:tabs>
          <w:tab w:val="clear" w:pos="708"/>
          <w:tab w:val="left" w:pos="2943" w:leader="none"/>
          <w:tab w:val="left" w:pos="5780" w:leader="none"/>
          <w:tab w:val="left" w:pos="8615" w:leader="none"/>
        </w:tabs>
        <w:autoSpaceDE w:val="false"/>
        <w:spacing w:lineRule="auto" w:line="240" w:before="0" w:after="0"/>
        <w:ind w:left="817" w:right="43" w:hanging="0"/>
        <w:rPr/>
      </w:pPr>
      <w:r>
        <w:rPr>
          <w:rFonts w:cs="Times New Roman" w:ascii="Times New Roman" w:hAnsi="Times New Roman"/>
          <w:sz w:val="24"/>
          <w:szCs w:val="24"/>
        </w:rPr>
        <w:t>а) смердом</w:t>
        <w:tab/>
        <w:t>б) рядови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  <w:tab/>
        <w:t>в) огнищанином</w:t>
        <w:tab/>
        <w:t>г) челядином. 1.2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л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нен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м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од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Ивана III?</w:t>
      </w:r>
    </w:p>
    <w:p>
      <w:pPr>
        <w:pStyle w:val="Normal"/>
        <w:widowControl w:val="false"/>
        <w:tabs>
          <w:tab w:val="clear" w:pos="708"/>
          <w:tab w:val="left" w:pos="2943" w:leader="none"/>
          <w:tab w:val="left" w:pos="5071" w:leader="none"/>
          <w:tab w:val="left" w:pos="7197" w:leader="none"/>
        </w:tabs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а) Нов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од</w:t>
        <w:tab/>
        <w:t>б) Ро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  <w:tab/>
        <w:t>в) Псков</w:t>
        <w:tab/>
        <w:t>г) Тверь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42" w:firstLine="709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чтит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ыво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чинен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е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б</w:t>
      </w:r>
      <w:r>
        <w:rPr>
          <w:rFonts w:cs="Times New Roman" w:ascii="Times New Roman" w:hAnsi="Times New Roman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ите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и идет речь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ьм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>х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тво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е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емое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м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жи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м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ом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</w:t>
      </w:r>
      <w:r>
        <w:rPr>
          <w:rFonts w:cs="Times New Roman" w:ascii="Times New Roman" w:hAnsi="Times New Roman"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вияг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тв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а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лал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Мещер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43" w:firstLine="708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город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в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кая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ятие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соединение Сиби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ства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дициям» 1730 г., правитель имел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42" w:firstLine="708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люч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лова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чин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двор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ов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с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п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605"/>
        <w:gridCol w:w="2606"/>
        <w:gridCol w:w="2604"/>
      </w:tblGrid>
      <w:tr>
        <w:trPr>
          <w:trHeight w:val="308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10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8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бер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ждо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бран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жды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вильны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т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):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о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чн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фор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водившие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44" w:firstLine="709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ац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а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оп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ца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щине г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т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раин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ословност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и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создание 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ис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ыт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хо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ды: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108" w:right="8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а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ре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триарше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я реформа</w:t>
        <w:tab/>
        <w:t>г)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а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цкого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ф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ция церковных обр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аж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нутрен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и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: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8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8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ение</w:t>
      </w:r>
      <w:r>
        <w:rPr>
          <w:rFonts w:cs="Times New Roman" w:ascii="Times New Roman" w:hAnsi="Times New Roman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целярии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аз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а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ии</w:t>
      </w:r>
      <w:r>
        <w:rPr>
          <w:rFonts w:cs="Times New Roman" w:ascii="Times New Roman" w:hAnsi="Times New Roman"/>
          <w:spacing w:val="1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1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 с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р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ных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сных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дание Маниф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ь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я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х е) объ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янской монопол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120"/>
        <w:gridCol w:w="3542"/>
      </w:tblGrid>
      <w:tr>
        <w:trPr>
          <w:trHeight w:val="30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0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0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71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7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9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9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96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9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9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рическому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ю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ны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яд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жд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я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о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7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рный с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ник, кол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ский асесс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 фе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ик, штал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йстер 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 2. 1497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0, 164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3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 3. до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золотник,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т, берк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отнеси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бц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блиц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ть</w:t>
      </w:r>
      <w:r>
        <w:rPr>
          <w:rFonts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я</w:t>
      </w:r>
      <w:r>
        <w:rPr>
          <w:rFonts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ак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и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ка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а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ждое</w:t>
      </w:r>
      <w:r>
        <w:rPr>
          <w:rFonts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етств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).</w:t>
      </w:r>
    </w:p>
    <w:tbl>
      <w:tblPr>
        <w:tblW w:w="103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804"/>
      </w:tblGrid>
      <w:tr>
        <w:trPr>
          <w:trHeight w:val="30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рги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трак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р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17" w:after="0"/>
              <w:ind w:left="108" w:righ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Кайнарджийский д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lineRule="auto" w:line="240" w:before="17" w:after="0"/>
              <w:ind w:left="10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  <w:tab w:val="left" w:pos="1307" w:leader="none"/>
                <w:tab w:val="left" w:pos="2932" w:leader="none"/>
                <w:tab w:val="left" w:pos="3984" w:leader="none"/>
                <w:tab w:val="left" w:pos="5677" w:leader="none"/>
              </w:tabs>
              <w:autoSpaceDE w:val="false"/>
              <w:spacing w:lineRule="auto" w:line="240" w:before="17" w:after="0"/>
              <w:ind w:left="108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  <w:tab/>
              <w:t>Под</w:t>
              <w:tab/>
              <w:t>протек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  <w:tab/>
              <w:t>России</w:t>
              <w:tab/>
              <w:t>добровольно</w:t>
              <w:tab/>
              <w:t>отх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осточная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  <w:tab w:val="left" w:pos="1307" w:leader="none"/>
                <w:tab w:val="left" w:pos="2932" w:leader="none"/>
                <w:tab w:val="left" w:pos="3984" w:leader="none"/>
                <w:tab w:val="left" w:pos="5677" w:leader="none"/>
              </w:tabs>
              <w:autoSpaceDE w:val="false"/>
              <w:spacing w:lineRule="auto" w:line="240" w:before="17" w:after="0"/>
              <w:ind w:left="108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ш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7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2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сия возвр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ии А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7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л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551"/>
        <w:gridCol w:w="2410"/>
        <w:gridCol w:w="2551"/>
      </w:tblGrid>
      <w:tr>
        <w:trPr>
          <w:trHeight w:val="30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елит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ологически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я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бытий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есит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быти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ронологиче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еденну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ц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жды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)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19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ро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»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ем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Жития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опа Ав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а»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пен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родицы»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фан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к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ройк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ния Биржи в Петер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г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озведение Церкви Вознес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менском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тв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ж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тв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нга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ж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Грюнваль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кая би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д) 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в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еке Шелони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-18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р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шеств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ол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у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авление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е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аила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ича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о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 Первого опол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718"/>
        <w:gridCol w:w="1720"/>
        <w:gridCol w:w="1718"/>
        <w:gridCol w:w="1720"/>
        <w:gridCol w:w="1718"/>
      </w:tblGrid>
      <w:tr>
        <w:trPr>
          <w:trHeight w:val="3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8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е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нумерованные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пу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сте.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ме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ты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рми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есите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от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вующим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е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ь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)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1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ую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лича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уюс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я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д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енной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ют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ж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явления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иваю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я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екоторыми последств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9"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а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ств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ь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 прест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ьно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гласно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ате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 Над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омнить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вн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а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и царствовавш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ат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р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а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2 импе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р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а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</w:rPr>
        <w:t>ше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ол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шел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вдов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а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ё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я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лемянниц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ё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мянниц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зложенно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ч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изавете,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неё к племян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,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рого низложила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жена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не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ет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стве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ховная вла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л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ман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атель: свои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ом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..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ил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ядк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столонаслед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вшие прежде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щание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ние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ем,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я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стол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н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ю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и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ко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коль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лет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стол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ходилась без замешател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цов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еворот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итическо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, которое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ило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ы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овой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гивало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ы 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ственного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ью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ход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щая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их переворотов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л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д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он, полит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е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 такой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щей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ется</w:t>
      </w:r>
      <w:r>
        <w:rPr>
          <w:rFonts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легированная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м рег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рн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ии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рств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ски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ардейски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кам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pacing w:val="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ка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2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spacing w:val="2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к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авилис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(н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звание</w:t>
      </w:r>
      <w:r>
        <w:rPr>
          <w:rFonts w:cs="Times New Roman" w:ascii="Times New Roman" w:hAnsi="Times New Roman"/>
          <w:spacing w:val="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ка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pacing w:val="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лк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к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ол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sz w:val="24"/>
          <w:szCs w:val="24"/>
        </w:rPr>
        <w:t>уто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ошлась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я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ардии;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но</w:t>
      </w:r>
      <w:r>
        <w:rPr>
          <w:rFonts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ть,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ардия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, че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авши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и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ила 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 клич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"13</w:t>
      </w:r>
      <w:r>
        <w:rPr>
          <w:rFonts w:cs="Times New Roman" w:ascii="Times New Roman" w:hAnsi="Times New Roman"/>
          <w:sz w:val="24"/>
          <w:szCs w:val="24"/>
        </w:rPr>
        <w:t>".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и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а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царения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ы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назвать Э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9354"/>
      </w:tblGrid>
      <w:tr>
        <w:trPr>
          <w:trHeight w:val="30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т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рич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олни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ания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д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)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ый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ец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ч.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.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ч., объявляе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а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ства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ни есть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1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ц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вижи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ств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шем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ственным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ы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м па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е, 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нно:</w:t>
      </w:r>
    </w:p>
    <w:p>
      <w:pPr>
        <w:pStyle w:val="Normal"/>
        <w:widowControl w:val="false"/>
        <w:tabs>
          <w:tab w:val="clear" w:pos="708"/>
          <w:tab w:val="left" w:pos="34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742" w:right="706" w:gutter="0" w:header="0" w:top="859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одатях.</w:t>
      </w:r>
      <w:r>
        <w:rPr>
          <w:rFonts w:cs="Times New Roman" w:ascii="Times New Roman" w:hAnsi="Times New Roman"/>
          <w:sz w:val="24"/>
          <w:szCs w:val="24"/>
        </w:rPr>
        <w:t xml:space="preserve"> Нап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о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довольной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п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хожд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ится детя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нет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е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сть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ят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отя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)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ных под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в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н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с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 нест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ственн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ми)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нь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 людям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дарственны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е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рав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тить дв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ещ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писано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и один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со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в)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ен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прочем облегч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не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ти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 ра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е 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енн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еликой есть вред и людям 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лым разорение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а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л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>х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нется,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но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с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нос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д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натна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ы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елян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р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ссийском нар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l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е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тр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их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ительных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е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каждый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я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,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ю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ьзу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дения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ить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аться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щет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ой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лоняться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зд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, которая (по св. писанию) материю есть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ых дел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8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рот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в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ог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: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л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ро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льк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е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енны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нее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в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д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подин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ьне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ет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ет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 выше напи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, и может 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ше льготить под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а не р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я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дать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колеб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слав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е 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ю: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ать с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о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м, тор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ч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ка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е название,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ния и ав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 до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а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</w:t>
      </w:r>
      <w:r>
        <w:rPr>
          <w:rFonts w:cs="Times New Roman" w:ascii="Times New Roman" w:hAnsi="Times New Roman"/>
          <w:spacing w:val="-1"/>
          <w:sz w:val="24"/>
          <w:szCs w:val="24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а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ет прохожд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г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ы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те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па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аза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ы землев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тре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ся унифицировать и обо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ответ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-15875</wp:posOffset>
                </wp:positionV>
                <wp:extent cx="6517005" cy="635"/>
                <wp:effectExtent l="635" t="952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3" h="21600">
                              <a:moveTo>
                                <a:pt x="0" y="0"/>
                              </a:moveTo>
                              <a:lnTo>
                                <a:pt x="1026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3,21600" path="m0,0l10263,0e" stroked="t" o:allowincell="f" style="position:absolute;margin-left:41pt;margin-top:-1.25pt;width:513.1pt;height:0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олнит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а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т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т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V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д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)</w:t>
      </w:r>
    </w:p>
    <w:p>
      <w:pPr>
        <w:pStyle w:val="Normal"/>
        <w:widowControl w:val="false"/>
        <w:autoSpaceDE w:val="false"/>
        <w:spacing w:lineRule="auto" w:line="240" w:before="0" w:after="0"/>
        <w:ind w:left="56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значьте столицу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означьт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гра</w:t>
      </w:r>
      <w:r>
        <w:rPr>
          <w:rFonts w:cs="Times New Roman" w:ascii="Times New Roman" w:hAnsi="Times New Roman"/>
          <w:spacing w:val="-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и на 17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8 год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8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значьте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ритории,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шедшей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 По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ито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8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значьте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ритории,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шедшей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 По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итой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значьте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шедшей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 По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итой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567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значьт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ше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с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р</w:t>
      </w:r>
      <w:r>
        <w:rPr>
          <w:rFonts w:cs="Times New Roman" w:ascii="Times New Roman" w:hAnsi="Times New Roman"/>
          <w:sz w:val="24"/>
          <w:szCs w:val="24"/>
        </w:rPr>
        <w:t>ец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войн второй половины X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II в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30:00Z</dcterms:created>
  <dc:creator>pc1</dc:creator>
  <dc:description/>
  <cp:keywords/>
  <dc:language>en-US</dc:language>
  <cp:lastModifiedBy>pc1</cp:lastModifiedBy>
  <dcterms:modified xsi:type="dcterms:W3CDTF">2016-12-15T20:31:00Z</dcterms:modified>
  <cp:revision>2</cp:revision>
  <dc:subject/>
  <dc:title/>
</cp:coreProperties>
</file>