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кольный этап Всероссийской олимпиады школьников по истории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- 4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Ответь на вопрос</w:t>
      </w:r>
      <w:r>
        <w:rPr>
          <w:rStyle w:val="C10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т какого события ведётся современное летоисчисление?</w:t>
      </w:r>
    </w:p>
    <w:p>
      <w:pPr>
        <w:pStyle w:val="Normal"/>
        <w:spacing w:lineRule="auto" w:line="240" w:before="0" w:after="0"/>
        <w:rPr/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Старинные документы храня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вах     б) музеях        в) конторах       г) сейф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В каком первобытном коллективе главную роль играли родовые отно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человеческом стаде   Б. в родовой общине   В. в государ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управлял родовой общиной в первобытном обще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ари   Б. жрецы   В. старей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сторическая 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представлены археологические находки в захоронении древнего человека, по которым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сделать  выводы о занятиях,  жизни  древн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нки человека лежащего на боку, копьё с медным наконечником, глиняный кувшин в изголовье, в котором лежали ягоды</w:t>
      </w:r>
    </w:p>
    <w:p>
      <w:pPr>
        <w:pStyle w:val="Normal"/>
        <w:spacing w:lineRule="auto" w:line="240" w:before="0" w:after="0"/>
        <w:rPr/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бъясни значение исторических по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ловеческое стадо -         б) религия-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ория-      г) археология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Ответь на вопрос одним сло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к, где по предположениям ученых, жили древнейшие люд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Оружие охотников, которым можно поразить цель на большом расстоянии-                                                                                          3. Первая сила природы, которой овладели первобытные люди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Занятие первобытных людей, позволявшее добыть мясную пищу-                                                                                                               5. Сверхъестественное существо, в которое верили первобытные люди; обитает в каждом человеке-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Самое крупное из животных, на которое охотились древние люди-                                                                                                         7. Рогатый зверь, которого часто изображали первобытные художники-                                                                                              8. Орудие, которым ловили рыбу-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нятие, позволявшее добыть в основном растительную пищ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отнеси страну и что в ней производ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мага                                           а) И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ас                                          б) 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лк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лопок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ай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хматы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готавливать орудия труда помогло древнейшему человеку: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 лучше общаться друг с другом;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 удачнее охотиться;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 жить в одиночку;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 заниматься собирательством.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первые имущественное неравенство появляется в: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 человеческом стаде;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 родовой общине;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 соседской общине;</w:t>
      </w:r>
    </w:p>
    <w:p>
      <w:pPr>
        <w:pStyle w:val="Normal"/>
        <w:spacing w:lineRule="atLeast" w:line="10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 государств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20:00Z</dcterms:created>
  <dc:creator>pc1</dc:creator>
  <dc:description/>
  <cp:keywords/>
  <dc:language>en-US</dc:language>
  <cp:lastModifiedBy>pc1</cp:lastModifiedBy>
  <dcterms:modified xsi:type="dcterms:W3CDTF">2016-12-15T20:21:00Z</dcterms:modified>
  <cp:revision>2</cp:revision>
  <dc:subject/>
  <dc:title/>
</cp:coreProperties>
</file>