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7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-  владение умениями:         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- 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-  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пути достижения це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целевые приоритеты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самостоятельно контролировать своё время и управлять и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в проблемной ситуации на основе переговор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м прогнозирования как предвидения будущих событий и развития процесс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построению жизненных планов во временной перспекти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сновам саморегуляции эмоциональных состоя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прилагать волевые усилия и преодолевать трудности и препятствия на пути достижения 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контроль, коррекцию, оценку действий партнёра, уметь убеждать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новам коммуникативной рефлекс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новам реализации проект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авать определение понятия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авливать причинно-следственные связ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оить классификацию на основе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ъяснять явления, процессы, связи и отношения, выявляемые в ходе исслед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новам ознакомительного, изучающего, усваивающего и поискового чт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руктурировать текс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ть с метафорами -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сновам рефлексивного чт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ставить проблему, аргументировать её актуальность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Cs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правилами оказания первой помощи при травмах и ушибах во время самостоятельных занятий физическими упражнениям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комбинации из числа хорошо освоенных упражн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легкоатлетические упражнения в беге и в прыжках (в длину и высоту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спуски и торможения на лыжах с пологого скл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0" w:before="0" w:after="0"/>
        <w:ind w:right="-5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tLeast" w:line="2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ВФСК ГТ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удейство по одному из осваиваемых видов спорт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ко-тактические действия национальных видов спорта;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30"/>
        <w:gridCol w:w="858"/>
        <w:gridCol w:w="858"/>
        <w:gridCol w:w="859"/>
        <w:gridCol w:w="858"/>
        <w:gridCol w:w="859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Кол-во часов, отводимых на изучение тем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к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к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к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к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ой культуры и здорового образа жизни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одному из базовых видов спорт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ВФСК ГТО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 деятельность</w:t>
            </w:r>
          </w:p>
        </w:tc>
        <w:tc>
          <w:tcPr>
            <w:tcW w:w="4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деятельност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Легкая атлет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имнастика с основами акроба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ртивные 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икладная физическая подготов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общеразвивающей направленности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культурно-этнической направленности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2254"/>
        <w:gridCol w:w="2652"/>
      </w:tblGrid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iddenHorzOCR;Arial Unicode M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часов, отводимых на изучение раз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римечания, с указанием  количества контрольных нормативов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одному из баз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гкая атле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имнастика с основами акробати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ртив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Волейб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ини-футбо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ладно-ориентирован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Основы турист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Элементы единобор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общеразвивающей напр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культурно-этническ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2254"/>
        <w:gridCol w:w="2652"/>
      </w:tblGrid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iddenHorzOCR;Arial Unicode M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часов, отводимых на изучение раз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римечания, с указанием  количества контрольных нормативов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одному из баз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гкая атле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имнастика с основами акробати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ртив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Волейб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ини-футбо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ладно-ориентирован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Основы турист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Элементы единобор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общеразвивающей напр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культурно-этническ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2254"/>
        <w:gridCol w:w="2652"/>
      </w:tblGrid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iddenHorzOCR;Arial Unicode M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часов, отводимых на изучение раз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римечания, с указанием  количества контрольных нормативов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одному из баз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гкая атле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имнастика с основами акробати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ртив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Волейб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ини-футбо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ладно-ориентирован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Основы турист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Элементы единобор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общеразвивающей напр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культурно-этническ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2254"/>
        <w:gridCol w:w="2652"/>
      </w:tblGrid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iddenHorzOCR;Arial Unicode M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часов, отводимых на изучение раз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римечания, с указанием  количества контрольных нормативов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одному из баз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гкая атле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имнастика с основами акробати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ртив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Волейб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ини-футбо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ладно-ориентирован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Основы турист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Элементы единобор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общеразвивающей напр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культурно-этническ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9"/>
        <w:gridCol w:w="2254"/>
        <w:gridCol w:w="2652"/>
      </w:tblGrid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iddenHorzOCR;Arial Unicode M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часов, отводимых на изучение раз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Примечания, с указанием  количества контрольных нормативов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основные понят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этического общения и коллективного взаимодействия в игровой и соревнователь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одному из базовых видов спор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амостоятельных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егкая атле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Гимнастика с основами акробати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портив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Волейб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Мини-футбо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ладно-ориентированн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 xml:space="preserve">Основы турист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ar-SA"/>
              </w:rPr>
              <w:t>Элементы единобор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общеразвивающей напр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жнения культурно-этническ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процессе уро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5:00Z</dcterms:created>
  <dc:creator>pc1</dc:creator>
  <dc:description/>
  <cp:keywords/>
  <dc:language>en-US</dc:language>
  <cp:lastModifiedBy>pc1</cp:lastModifiedBy>
  <dcterms:modified xsi:type="dcterms:W3CDTF">2016-10-30T20:03:00Z</dcterms:modified>
  <cp:revision>6</cp:revision>
  <dc:subject/>
  <dc:title/>
</cp:coreProperties>
</file>