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ПЕРВОБЫТНЫХ ЛЮД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ОБЫТНЫЕ СОБИРАТЕЛИ И ОХОТН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леды древнейших людей, живших более 2 миллионов лет на</w:t>
        <w:softHyphen/>
        <w:t>зад, были обнаружены археологами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еверной Америке;      в) Южной Австрал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осточной Африке;     г) Западной Европ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коло 40 тысяч лет назад человек стал похожим на современ</w:t>
        <w:softHyphen/>
        <w:t>ного и назван учены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«человек умелый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«человек прямоходящий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«человек разумный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«человек малограмотны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Для облика древнейшего человека характер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ыступающие челю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рямая поход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рыгающая поход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руки, свисающие ниже кол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ервобытный коллектив людей, где действовал обычай «один за всех и все за одного», называл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человеческое стадо;      в) соседская общи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одовая община;          г) плем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 изобретением первобытными людьми гарпуна более удач</w:t>
        <w:softHyphen/>
        <w:t>ной стала охота 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идящих птиц;  в) крупную рыб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мелкую рыбу;    г) быстро бегающих животн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40—12 тысяч лет назад первобытные люди охотились 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лошадей, оленей, биз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мамонтов, пещерных медведей;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олков, лисиц, тигр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зайцев, собак, куни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Ученые считают, что древнейшие люди, жившие в человечес</w:t>
        <w:softHyphen/>
        <w:t>ком стаде, добывали себе пищу, занимая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хотой;             в) земледели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емеслом;         г) собир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Первобытные люди общались друг с другом с помощь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речи;                в) разнообразных зву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жестов;            г) рисун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Умение изготавливать орудия труда помогло древнейшему че</w:t>
        <w:softHyphen/>
        <w:t>ловек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лучше общаться друг с друг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удачнее охотитьс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жить в одиночк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заниматься собир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В случае потери первобытным человеком огня ег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заставляли разжигать огонь сн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изгоняли из коллекти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заставляли охранять сон сородичей всю жизн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требовали в одиночку добывать огонь сн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Зарождение религиозных верований у первобытных людей связ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 боязнью лесных пожаров и хищных звер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 попытками понять явления природ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 умением изображать при помощи рисунков явления природ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 умением изготавливать орудия тру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Первобытные люди думали, что звери окажутся заколдован</w:t>
        <w:softHyphen/>
        <w:t>ными и не уйдут из окружающей местности, ес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нарисовать их в глубине пеще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оразить изображение копь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нарисовать их ранены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класть им еду у входа в пещер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БЫТНЫЕ ЗЕМЛЕДЕЛЬЦЫ И СКОТОВ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В Западной Азии люди научились обрабатывать металлы око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15 тысяч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10 тысяч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9 тысяч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7 тысяч лет наза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Занятие первобытных людей, приведшее к возникновению зем</w:t>
        <w:softHyphen/>
        <w:t>ледел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хота;                       в) рыболовст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обирательство;         г) скотовод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Древние скотоводы разводи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виней и овец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лошадей и коше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коз и кор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уток и гус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9—7 тысяч лет назад люди овладели такими видами ремесла, ка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бработка металл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ораблестрое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ювелирное дел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ткаче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 10—7 тысяч лет назад люди научились делать одежду из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льна;                         в) шер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шелка;                      г) хлоп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 Первобытные люди для успешной пахоты в плуг запряга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коров;                       в) коз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быков;                       г) лошад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В результате развития земледелия и скотоводства условия жиз</w:t>
        <w:softHyphen/>
        <w:t>ни людей стали зависеть 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их собственного труда и ум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рироды в еще большей степен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окровительства духов и бог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уществовавших порядков в человеческом стад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Впервые имущественное неравенство появляется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человеческом стад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одовой общи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оседской общи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государств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В соседской общине каждая семья имела в личном пользо</w:t>
        <w:softHyphen/>
        <w:t>ван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ко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астбищ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лес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участок земл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изделия ремесл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орудия тру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 пру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Военными действиями племени руковод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тарейшина;             в) Совет старейш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ождь;                       г) цар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У первобытных людей изображения богов и духов, сделанные из дерева, глины или камня, называл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боротня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идол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молитв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обелиск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Установите последовательность развития трудовой деятельности люд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земледел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охо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ремесл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РАЗДЕЛА «ЖИЗНЬ ПЕРВОБЫТНЫХ ЛЮДЕ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Древнейшие люди жили в Восточной Африке боле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2 миллионов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3 миллионов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1 миллиона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5 миллионов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4 миллионов лет наза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В Западной Азии люди научились обрабатывать металлы око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7 тысяч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8 тысяч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9 тысяч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10 тысяч лет наза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6 тысяч лет наза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Ученые считают, что раньше, чем в других районах, земледе</w:t>
        <w:softHyphen/>
        <w:t>лие возникло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Южной Африк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Западной Аз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ередней Аз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еверной Америк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Южной Америк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Австрал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Главное отличие древнейших людей от животны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рямохожден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еч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умение изготовлять орудия тру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объем мозг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надбровный вали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К орудиям труда и предметам быта, используемым первобыт</w:t>
        <w:softHyphen/>
        <w:t>ными людьми до перехода к занятию земледелием и ското</w:t>
        <w:softHyphen/>
        <w:t>водством, относя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деревянная мотыг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деревянное копь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ткацкий стано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гарпу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лодка-долблен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рубил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 одежда из льняных тка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Первые земледельцы вскапывали землю при помощ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копья с каменным наконечник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убил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алки-копал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моты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гарпу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серп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Первым домашним животным стал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винь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корова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) соба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кош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коз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куриц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В период 40—14 тысяч лет назад основными занятиями людей бы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хо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обирательст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рыболовст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ткачест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земледел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ремесл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скотовод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Жилищами первобытным людям служи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глиняные дома; . б) пеще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деревянные построй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землян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шалаши из жерд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дома из ивовых прут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Выберите признаки, характеризующие плем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коллектив древнейших люд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овет старейш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единая территория прожи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небольшой коллектив людей (5—10 чело</w:t>
        <w:softHyphen/>
        <w:t>век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объединение нескольких родовых общ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совместный труд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 коллектив сосед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Самые мудрые и опытные старики, управлявшие жизнью ро</w:t>
        <w:softHyphen/>
        <w:t>довой общины, называл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тарейшин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ождя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ородич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знатными воин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царя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мужчинами-воин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Овладение огнем дало древнейшему человеку возможнос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тпугивать диких звер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заниматься земледелием и скотоводств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готовить вкуснее и питательнее мяс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огреваться холодной ночь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строить жилищ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устраивать празднества в честь бог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 охотиться удачне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 Впервые настенные рисунки были найдены археологом Сауту-олой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Майкопском кургане на юге Ро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аповой пещере на Урал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ещере Альтамира в Северной Испа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 Сверхъестественное существо, которое обитает в каждом че</w:t>
        <w:softHyphen/>
        <w:t>ловеке, покидает его тело и возвращается в нег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боротень;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душ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жер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идо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НЛ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моли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  Религиозные верования у первобытных людей возникли в свя</w:t>
        <w:softHyphen/>
        <w:t>зи с тем, что он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не могли объяснить естественные причины природных явле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боялись встретить в пещерах оборотн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думали, что вера в сверхъестественные силы будет способствовать удачной охот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реди вариантов а), б), в) нет правильного от</w:t>
        <w:softHyphen/>
        <w:t>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  В 1997 году археологи нашли остатки древнего поселения, ко</w:t>
        <w:softHyphen/>
        <w:t>торое было сожжено 5533 года назад. Пожар произошел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3000 году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3536 году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7530 год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7530 году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8436 году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8486 году до н.э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Й ВОСТ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ЕВНИЙ ЕГИП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 ДРЕВНИЙ ЕГИП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ь схему, вписав в пирамиду группы населения Египта.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БЫ, ВЕЛЬМОЖИ, ВОИНЫ И ЧИНОВНИКИ, ФАРАОН, ЗЕМЛЕДЕЛЬЦЫ И РЕМЕСЛЕННИКИ.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3886200" cy="1143000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.6pt;margin-top:0pt;width:305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93345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3.5pt" to="318.5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7048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5.5pt" to="282.5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4762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.5pt" to="255.5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24765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9.5pt" to="219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/>
      </w:pPr>
      <w:r>
        <w:rPr>
          <w:sz w:val="28"/>
          <w:szCs w:val="28"/>
        </w:rPr>
        <w:t>2.Соотнесите термины и определения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8382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.6pt" to="156.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фараон                                                         А. Обязательная работа крестьянина по рытью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налов, ремонту дамб, строительству 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ворцов и гробниц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Вельможа                                                    Б. Правитель Египта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лог                                                           В. Знатный человек, советник фараона или 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еначальника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винность                                                 Г. Обязательная плата, взимаемая государством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 своих граждан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Саркофаг.                                                    Д. Знак письменности древних славян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Гробница.                                                    Е. Гроб фараона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Иероглиф                                                     Ж. Усыпальница фараона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ется река, протекающая по территории Египта?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Нил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Тигр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Евфрат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Первая столица Египетского царства?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Мемфис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Фивы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Атон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 называлось в Египте высушенное тело, обмотанное бинтом?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амулет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саркофаг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мумия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Египетский фараон, которому была построена самая большая пирамида?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Эхнатон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Хеопс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Тутанхамон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Служащие в Древнем Египте, собиравшие налоги?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писцы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вельможи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жрецы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Кто в Древнем Египте владел знаниями?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писцы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вельможи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жрецы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Письменность в Древнем Египте;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иероглифы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клинопись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папирус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Что обозначает понятие «религия»?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вера в сверхъестественные силы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вера в силы природы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умение подчиняться кому-либо.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С какой целью фараоны организовали военные походы в другие страны?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с целью богатства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с целью богатства своих вельмож и воинов</w:t>
      </w:r>
    </w:p>
    <w:p>
      <w:pPr>
        <w:pStyle w:val="Normal"/>
        <w:tabs>
          <w:tab w:val="clear" w:pos="720"/>
          <w:tab w:val="left" w:pos="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с целью знакомства с другими стран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9779000</wp:posOffset>
                </wp:positionV>
                <wp:extent cx="923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АДНАЯ АЗИЯ В ДРЕ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Один из самых знаменитых и могущественных царей Вавилнии Хаммурапи правил 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1982 по 2001 год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1849 по 1799 год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) 1792 по 1750 год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1700 по 1760 год до н.э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Широкое применение железа в ремесле начинается око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13 века до н.э.;   (в) 10 века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11 века до н.э.;    г) 8 века до н.э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Страна Двуречье расположена между рек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а) Тигр и Евфрат;         в) Иордан и Евфрат; б) Нил и Тигр;               г) Евфрат и Ни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В 10-м веке до н.э. в верхнем течении Тигра располагала^ стра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)  Вавилония;                в) Сирия;          С) Ассирия;                     г) Финик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 В 6-м веке до н.э. персами были завоеван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а) Лидия;                     ж) Египе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Греция;                       е) Кита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в) Мидия;                      д) Вавило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Итал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Укажите, к истории какой страны относится следующий фрагмент: «Торговцы прибыли в город. На шестой день на берегу моря пришла дочь царя Аргоса Ио. Женщины покупали товары... Торговцы захватили  и отплыли в Египет...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) Финик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Палести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Достижения ассирийцев в области культуры и военного дел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деление часа на- 60 минут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) изобретение тара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троительство висячих садов Семирамид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оздание сказаний о Гильгамеш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)  строительство царского дворца в Нинев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е)  применение железного оруж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библиотеки глиняных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 Существенный вклад в становление могущества персидской державы внесли правите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Дарий Первы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рез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Кир Велик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Камби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). Народ, почитавший одного бога Яхв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египтяне;                    в) евре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авилоняне;               г) филистимля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). Первую монету в мире из сплава золота с серебром стали чеканить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Мид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Лид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Финик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Персии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Египе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ерс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)Жители Двуречье почитали бог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олнца;                       г) плодород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устыни;                    д) вод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луны;                          е) мор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)Укажите, какие архитектурные сооружения принадлежат Пале</w:t>
        <w:softHyphen/>
        <w:t>стине, а какие Египт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Палести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Егип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храм в Иерусалим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ирамида фараона Хеопс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аллея сфинкс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царский дворец Солом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Я И КИТАЙ В ДРЕ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ИНДИИ, КИТАЮ И ПЕРСИДСКОЙ ДЕРЖАВ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де находится Инд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западе Аз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юге Аз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востоке А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какой стране стали впервые производить саха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ита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Ин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Асси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ая варна, по верованиям древних индийцев, появилась из ступней ног Брах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ре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. На чём писали в древней Инд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бума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пальмовых листь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дощечках из г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ая варна  по верованиям древних индийцев появилась изо рта бога Брах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ре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емледель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 какой варне принадлежали  цари в Древней Инд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и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рахм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шу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 чём писали в Древнем Кита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дощечках из бамбу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пальмовых листь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 глиняных доще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Древнее государство, захватившее Вавилонское и Египетское цар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и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редводитель персов, великий полководец Древнего ми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аммурап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р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Где протекает река Янцз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ита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Ин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Пер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Что выращивали земледельцы в Древнем Кита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ахарный трос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лопчат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Где протекает река Ин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Пер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Ин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Кита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Индия располаг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юге Аз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севере Афр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Афр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Китай располагае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 югу от Ин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 западу от Ин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 северо-востоку от Инд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Первым правителем единого гносударства в Китае был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нфу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Цинь Шиху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ыма Ця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Какие государства завоевал царь Персии Ки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идийское цар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ит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идийское цар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н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Егип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Вавилонское цар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Где вся страна делилась на сатрап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Ин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Персидской держа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Кита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Какой царь обложил всё население своей страны подат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инь Шиху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арий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яснить значение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Р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УДДИЗ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АР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ЖУНГ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олнит схему цифрами, распределив по станам достижения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шахматы, 2-цифры, 3-бумага, 4- компас, 5- учение Будды, 6-шёлковая ткань, 7-фарфор, 8- порох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0620</wp:posOffset>
            </wp:positionH>
            <wp:positionV relativeFrom="paragraph">
              <wp:posOffset>213360</wp:posOffset>
            </wp:positionV>
            <wp:extent cx="1244600" cy="14097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3040</wp:posOffset>
            </wp:positionH>
            <wp:positionV relativeFrom="paragraph">
              <wp:posOffset>544830</wp:posOffset>
            </wp:positionV>
            <wp:extent cx="2007870" cy="1181735"/>
            <wp:effectExtent l="0" t="0" r="0" b="0"/>
            <wp:wrapNone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ДИЯ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РАЗДЕЛА «ДРЕВНИЙ ВОСТО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Сходными природно-климатическими условиями для Египта и Индии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мягкие и плодородные почв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)  пустын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ысокие го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труднопроходимые джунгл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полноводные р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Жители Двуречья строили дома из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божженных глиняных кирпич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ысокого тростника-папирус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ысушенных глиняных кирпич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ливанского кед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ивовых прутьев, обмазанных глин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В древнем мире появление неравенства и знати связано 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изобретением лука и стре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азвитием ремесл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озникновением родовой общ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ведением военных действ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Вавилонские купцы привозили в Двуречье из разных стран мир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троительный лес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огатый ско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фини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глиняные кирпич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пурпурные ткан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зерн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)  металлы.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Вводя в Вавилонии законы, царь Хаммурапи хоте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защитить своих подданных от обращения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ст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защитить рабов от чрезмерного произвола хо</w:t>
        <w:softHyphen/>
        <w:t>зяи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узаконить разделение людей на богатых и бед</w:t>
        <w:softHyphen/>
        <w:t>ны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ограничить произвол властей и установи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поряд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Около 600 года до н.э. египетский фараон, решив узнать, вся ли Африка омывается морем, дал поручение мореплавател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египтянам;                г) грека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финикийцам;            д) ассирийца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авилонянам;            е) перс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Великая китайская стена строилась для того, чтоб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удержать отвоеванные у гуннов земл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защитить торговые пути от набегов разбой</w:t>
        <w:softHyphen/>
        <w:t>ни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омешать побегам раб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поддержать правопорядок в стра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По верованиям древних индийцев, из стоп бога Брахмы по</w:t>
        <w:softHyphen/>
        <w:t>явил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брахма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знатные во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земледельц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ремесленни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слуг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Культурно-историческими достижениями древних индийцев яв</w:t>
        <w:softHyphen/>
        <w:t>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 шахматы;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компас;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ткани из хлоп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вод законов Хаммурап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поэма «Рамаяна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циф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 бума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Система письма, используемая жителями Финикии, называет</w:t>
        <w:softHyphen/>
        <w:t>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клинопис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алфави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рисунчатое письм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иероглифическое письм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Укажите мифы и сказания, созданные в странах Древнего Во</w:t>
        <w:softHyphen/>
        <w:t>сток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 Гильгамеш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о Промете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о всемирном потоп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«Рамаяна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об Осирис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о Геракл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 о троянском ко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В разные периоды истории столицами древневосточных стран бы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авило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Мегидд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Асуа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Нинев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Фив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)  Иерусалим; ,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Мемфи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 Отметьте имя правителя, не являвшегося царем Палестины в 10-м веке до н.э.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оломо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ау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Ашшурбанапа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Дави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 Соотнесите исторические факты с именами исторических дея</w:t>
        <w:softHyphen/>
        <w:t>тел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Тутмос Третий;       1) создание древнейших за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Дарий Первый;      2) завоевание Палестины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р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Цинь Шихуан.        3) строительство Вели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итайской сте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создание в Персии по</w:t>
        <w:softHyphen/>
        <w:t>чтовой служб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 строительство    храма богу Яхв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 Соотнесите события с дат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3000 год до н.э.;     1) объединение Южного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верного царств Егип</w:t>
        <w:softHyphen/>
        <w:t>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6-й век до н.э.;       2) объединение индийс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арств под властью Ашо-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3-й век до н.э.        3) образование Ассирий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кой держав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строительство пирами</w:t>
        <w:softHyphen/>
        <w:t>ды Хеопс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 образование персидской державы «царя царе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 Установите последовательность событий, происшедших в ис</w:t>
        <w:softHyphen/>
        <w:t>тории Египетского государств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завоевательные походы Тутмоса Третьег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уществование 42 небольших царст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троительство пирамиды Хеопс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завоевание Египта перс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объединение Южного и Северного царст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ЯЯ ГРЕ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ЕВНЕЙШАЯ ГРЕ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Древняя Гре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Указать верный вариант продолжения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ород – государство в Древней Греции называли…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архонт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демос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реки, в силу природно – климатических условий выращивали…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)оливки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рис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ше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нать в Афинах называлась…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деспотия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аристократия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дем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орьба демоса с аристократией развернулась из – за…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долгового  рабства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еурожая оливок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своение рабов бога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зменения в хозяйстве и управлении Афин связывают с именем…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Одиссея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Драконта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о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ласть, где обосновались спартанцы, называлась…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Аттика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Лакон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корённое спартанцами население, превращённое в рабов  называли…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хе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лоты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фин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Главное занятие спартанцев…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ремесло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земледелие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ен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опросы о войне и мире, выборе старейшин и командующих   в Спарте решал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родное собр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Обозначить цифрами крылатые выражения, берущие своё начало из поэм Гомера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– «Илиада»;                                                     2 – «Одиссея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Яблоко раздор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жду Сциллой и Харибд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хиллесова пя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оянский кон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ёт как сир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Отметить верные высказыва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селения греков возникли на побережьях Балтийского и Белого мор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еления греков возникли на побережьях Средиземного и Чёрного мор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еки переселялись в колонии, спасаясь от голода и долгового рабства на родин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еки – колонисты и местные жители старались вести взаимовыгодную торгов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Привести в соответствие название богов и их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Зевс                                              1. Богиня мудрости и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ссейдон                                    2. Бог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Апполон                                       3. Бог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фина                                           4. Богиня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Гермес                                          5. Богиня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Афродита                                      6. Бог н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7. Бог тоговли и рем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СЫ ГРЕЦИИ И ГРЕКО-ПЕРСИДСКИЕ ВОЙ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лис —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бласть в Южной Гре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небольшой самостоятельный город-государст</w:t>
        <w:softHyphen/>
        <w:t>во в Гре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трана Грец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небольшой самостоятельный город на остро</w:t>
        <w:softHyphen/>
        <w:t>ве Кри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В Афинском полисе Совет знати называл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архонтом; б) демосом; в) ареопагом; г) каст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Они «писаны не чернилами, а кровью». Так греки говорили о закон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Дракона; б) Хаммурапи; в) Миноса; г) Ма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По законам Солона, архонтом мог быть избран гре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знатный и богаты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незнатный, но богаты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незнатный и бедны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знатный, но разоривший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 В древней Спарте за соблюдением всех законов след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демос;                       в) Совет старейш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архонт;                      г) Совет зна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 Главным занятием спартанцев бы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ремесло;                   в) военное дел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земледелие;               г) рыболов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 Греки покидали Родину и основывали колонии из-з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набегов кочевых племен скиф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угрозы голода и долгового раб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торжения северных племен дорийце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ожесточенной борьбы демоса и зна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надежды завязать торговлю с новыми поселе</w:t>
        <w:softHyphen/>
        <w:t>ния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увеличения притока рабов в Аф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Бог Зевс повелел устраивать состязания атлетов на земле Олим</w:t>
        <w:softHyphen/>
        <w:t>пии в память о победе над богом: а) Гермесом; б) Посейдоном; в) Кроном; г) Аид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На Олимпийских играх знаменитым бегуном и кулачным бор</w:t>
        <w:softHyphen/>
        <w:t>цом считал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Милон; б) Феаген; в) Полидам; г) Ски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Царь персов Ксеркс покинул Грецию по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Марафонской битв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боев в Фермопильском ущель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аламинского сраж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битвы при Плате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Соотнесите события с именами исторических деятел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Ксеркс;         1) Марафонская би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Мильтиад;   2) Троянская вой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олон.          3) бои в Фермопильском .ущель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отмена долгового раб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 Олимпийские игр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)  создание трагедии «Перс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Соотнесите события с дат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776 год до н.э.;        1) реформы Солон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)  Олимпийские игр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)  бои в Фермопильском ущель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)  битва при Платея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)  Марафонская бит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)  законы Драк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480 год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479 год до н.э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ФИНЫ В 5-м веке до н.э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ЦВЕТ ДЕМОКРАТ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Главная площадь Афин, где располагался рынок и правитель</w:t>
        <w:softHyphen/>
        <w:t>ственные здания, называла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Керами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Аго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Акропол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Пник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Греческая монета, чеканившаяся из серебра, называла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рублем;                     в) копейк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иклем;                     г) драх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Купцы из разных стран мира привозили в Афи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зерно;                        г) виноградное вин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апирус;                   д) мраморные стату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оливковое масло;      е) слоновую к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Гражданами Афин по закону считал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се люди, родившиеся в город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жители Афин, чья мать родилась в Афин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жители города, чьи родители были коренны</w:t>
        <w:softHyphen/>
        <w:t>ми афинян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жители, приехавшие в город и оставшиеся там навсег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оотнесите права и возможности граждан и переселенцев в Афин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граждане;        -а) участие в управлении государств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переселенцы,  б) право на владение зем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служба на военных корабл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уплата налога за право жить в город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Перикл ввел плату за исполнение выборных должностей, чтоб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уменьшить доходы богатых граждан Аф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ривлечь беднейших граждан к управлению государств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уравнять имущественное положение гражд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ф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не допустить к управлению государством не</w:t>
        <w:softHyphen/>
        <w:t>знатных гражд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Современниками Перикла бы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Хеопс и Геродот;                 в) Солон и Софок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Анаксагор и Фидий;            г) Ксеркс и Леони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Посещение театральных представлений бы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бесплатным для всех желающи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бесплатным для почетных гост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бесплатным для беднейших гражда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платным для всех желающ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Рождение греческого театра связано с празднествами в честь бога: а) Зевса; б) Крона; в) Посейдона; г) Диони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Металлическая или костяная палочка с острым концом, кото</w:t>
        <w:softHyphen/>
        <w:t>рой ученики выдавливали буквы, называла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тростниковым пером;         в) стил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источкой;                         г) писал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С 12 лет мальчики посещали школу для занятий гимнастикой — борьбой, бегом, метанием копья и диска, прыжками, называему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Академией;               в) лице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алестрой;                г) Музе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В Афинских школах обучал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се дети жителей горо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ыновья афинских гражда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дочери афинских гражда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ыновья и дочери афинских гражд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ЕДОНСКИЕ ЗАВОЕВАНИЯ В 4-м веке до н.э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Македония — горная страна, расположенная 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юге Пелопоннесского полуостр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еверо-западе полуострова Малая Аз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острове Кри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евере Балканского полуост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Спасение Эллады в добровольном подчинении Филиппу Маке</w:t>
        <w:softHyphen/>
        <w:t>донскому видел афинский писател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Исократ;                   в) Сокра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Демосфен;                 г) Аристотел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Битва при Херонее, где греки потерпели поражение от царя Македонии Филиппа, произошла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490 году до н.э.;     в) 479 году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338 году до н.э.;      г) 480 году до н.э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Укажите последовательность событий битвы при Гавгамел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атака персидских колесниц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бегство Дария Третьего с поля бо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атака македонской конниц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вступление в бой македонской фалан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гибель персидских вознич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 Решающую роль в победе македонян над греками в битве при Херонее сыграл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атака македонской фалан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численность армии македоня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атака македонской конниц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атака македонского фло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После победы над греками македонский царь Филипп: а) объявил себя царем Эллад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добился признания себя военным предводи</w:t>
        <w:softHyphen/>
        <w:t>тел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тал греческим стратег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объявил себя властителем ми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Александр Македонский, продолжая дело отца, возглавил по</w:t>
        <w:softHyphen/>
        <w:t>ход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Азию;              в) Финик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Египет;            г) Инд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.Укажите, с чем в 4-м веке до н.э. был связан упадок гречес</w:t>
        <w:softHyphen/>
        <w:t>ких город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ойнами между греческими городами-государ</w:t>
        <w:softHyphen/>
        <w:t>ств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нападением кочевых племен — скиф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разорением земледельцев и ремесленни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 частыми землетрясениями и пожарам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Александр Македонский стремился созда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«восточное» царст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городские полис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семирную держав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демократическое государ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Мог ли Филипп Македонский что-нибудь слышать о завоева</w:t>
        <w:softHyphen/>
        <w:t>тельных походах Кира Великог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да;                    б)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В александрийском Музее здание, оборудованное для наблю</w:t>
        <w:softHyphen/>
        <w:t>дений за небесными светил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бсерватория; в) лиц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Академия;        г) Фаросский мая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. Крупнейшая библиотека Средиземноморья, насчитывающая до 700 тысяч папирусных свитков, находится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ергаме;          в) Александрии Египетск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Трое;                г) Ти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РАЗДЕЛА «ДРЕВНЯЯ ГРЕЦ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Не строили крепостных стен и великолепных храмов, запре</w:t>
        <w:softHyphen/>
        <w:t>щали ездить за границу и обедать дома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Афин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парт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Тро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Коринф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дин из самых знаменитых поэтов Древней Греции Гомер со</w:t>
        <w:softHyphen/>
        <w:t>здал произвед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«Илиада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«Антигона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«Персы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«Одиссе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«Я называюсь Никто, мне такое название дали Мать и отец, и товарищи так все меня величают». Эти слова произне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Телема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Ахиллес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Одисс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Алкин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Впервые в истории греки стали обозначать букв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огласные зву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ороткие односложные сл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гласные зву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гласные и согласные зву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 По законам архонта Драко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запрещалось долговое рабст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назначалась смертная казнь за тяжкое и мел</w:t>
        <w:softHyphen/>
        <w:t xml:space="preserve">кое преступление;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государственные дела решались Советом ста</w:t>
        <w:softHyphen/>
        <w:t>рейш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выкупались рабы-греки, находящиеся за гра</w:t>
        <w:softHyphen/>
        <w:t>ниц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одинаково наказывались убийство человека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жа вещ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разрешалось продавать хлеб за границ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 судей выбирали из числа незнатных жите</w:t>
        <w:softHyphen/>
        <w:t>лей поли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Для системы государственного управления Афинами при Солоне характер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тайное голосование с помощью черных и бе</w:t>
        <w:softHyphen/>
        <w:t>лых камеш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омандование войском двух цар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ыбор судей из числа граждан независимо от знатности и богат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осуществление высшей власти в полисе стра</w:t>
        <w:softHyphen/>
        <w:t>тег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вхождение в состав Народного собрания всех свободных мужчин-афиня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обсуждение важнейших вопросов Советом ста</w:t>
        <w:softHyphen/>
        <w:t>рейш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 избрание архонтом только знатного и бога</w:t>
        <w:softHyphen/>
        <w:t>того жителя Аф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Афиняне называли управление в своем полис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диктатур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демократ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тиран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республик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Орхестра —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место, где размещали оркестр теат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руглая площадка для выступлений актеров и хо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ид веселого представления, где действующи</w:t>
        <w:softHyphen/>
        <w:t>ми лицами были современники зрите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постройка, к стене которой прикреплялись деко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По-гречески «комедия» означа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«песнь козлов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«божественная песня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«веселое шествие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«песня неб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Фронтоны Парфенона заполняли статуи, изображавш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пор Афины и Посейдона за власть над Аттик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ручение золотого яблока Афродит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рождение дочери Зевса богини Аф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борьбу Крона и Зевса за власть над мир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Соотнесите имена выдающихся людей, живших во времена Перикла, с их деятельность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Анаксагор;      1) автор трагедии «Антигона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создатель статуи «Дискобол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ученый, изучавший явления природы и считавший, что Солнце и Луна это не боги, а раскаленные камн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автор комедии «Птицы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 создатель скульптуры  «Ко</w:t>
        <w:softHyphen/>
        <w:t>пьеносец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)  ученый, считавший, что даже самая высокая цель не может оправдать дурных дея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Человек, умеющий произносить речи и убеждать слушател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тратег;                     в) академи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оратор;                      г) поэ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 Местом проведения конных состязаний на Олимпийских играх бы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Акропол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Эрехтейо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ипподр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стади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4. Установите последовательность событий, происходивших в ходе греко-персидских вой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оражение персов в Марафонской битв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обеда греческого флота в Саламинском сра</w:t>
        <w:softHyphen/>
        <w:t>же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окончательное поражение персидской арм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битве при Плате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вторжение персов в Элладу под предводитель</w:t>
        <w:softHyphen/>
        <w:t>ством Ксеркс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подвиг 300 спартанцев в Фермопильск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щель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. Слова Диогена: «Отступи чуть в сторону и не заслоняй мне солнца» — были обращены к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Фемистокл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Мильтиад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Демосфе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Александру Македонско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6. В результате завоевательных походов Александра Македонс</w:t>
        <w:softHyphen/>
        <w:t>кого произош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уничтожение Персидского цар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азделение Греции на Северную, Среднюю и Южну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образование огромной держав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объединение греческих полисов в единое го</w:t>
        <w:softHyphen/>
        <w:t>судар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ЕВНИЙ Р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Е РИМА И УСТАНОВЛЕНИЕ ГОСПОДСТВА НАД ИТАЛИ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Город Рим возник в Италии на левом берегу ре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Нила;                      - в) Тибр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Тигра;                       г) Евфра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В отличие от Греции в Италии особенностями природно-кли</w:t>
        <w:softHyphen/>
        <w:t>матических условий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ысокие горы;         в) плодородные равн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олноводные реки; г) каменистые почв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 царский период переселенцы из завоеванных Римом облас</w:t>
        <w:softHyphen/>
        <w:t>тей Италии называл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атрициями;            в) ликтор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лебеями;                 г) легионер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сшая власть в Риме в царский период принадлежал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ожизненно выбираемому цар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обранию мужчин-патрицие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енат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двум консул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ратьев-близнецов, сыновей Реи Сильвии и бога Марса, вы</w:t>
        <w:softHyphen/>
        <w:t>кормил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лиса;            -             в) медведиц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олчица;                   г) тигриц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имляне установили республику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753 году до н.э.; г б) 509 году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390 году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280 году до н.э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Главной торговой площадью города Рима бы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Акрополь;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у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Парфено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Лиц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В результате победы над войском царя Пирра Рим установил свое господство над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Итал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осточным Средиземноморь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Грец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Испан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Основную часть римских воинов-легионеров составля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наемники;                 в) бедня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земледельцы;            г) раб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Мог ли Александр Македонский прийти на помощь царю Пир</w:t>
        <w:softHyphen/>
        <w:t>ру в борьбе с римлян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В Римской республике народный трибун обладал правом «вето», что в переводе с латинского означа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разрешаю;                 в) утвержда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запрещаю;                г) рекоменду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В 3-м веке до н.э. в Римской республике в обязанности двух консулов входи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редседательство в Народном собра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омплектование войс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командование арм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ведение переговоров с другими государств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предложение новых зак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распоряжение казно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)  разрабатывание плана ведения вой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М — СИЛЬНЕЙШАЯ ДЕРЖАВА СРЕДИЗЕМНОМОРЬ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Одной из причин Пунических войн между Римом и Карфаге</w:t>
        <w:softHyphen/>
        <w:t>ном стало стремление римлян завладе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Критом;                    в) Сицил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арфагеном;             г) Испан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Будучи девятилетним мальчиком, будущий выдающийся пол</w:t>
        <w:softHyphen/>
        <w:t>ководец дал торжественную клятву, что всегда будет врагом римлян. Это бы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ципион;                  в) Ганниба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Фемистокл;               г) Перикл&lt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Вскоре после начала Пунических войн римляне поняли, что им не удастся победить карфагенян без созд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боеспособной пехоты;     в) катапуль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оенного флота;              г) осадных маш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Ганнибал потерял половину своего войска, переправляясь через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Гималаи;                   в) Альп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иренеи;                   г) Апенн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Одно из решающих сражений Второй Пунической войны про</w:t>
        <w:softHyphen/>
        <w:t>изошло при Каннах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390 году до н.э.;   в) 216 году до н.э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280 году до н.э.;   г) 202 году до н.э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 Римский консул перед битвой при Каннах выстроил 80 тысяч пехотинцев-легионер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 три ли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 виде огромного прямоугольни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олумесяцем, обращенным выпуклой сторо</w:t>
        <w:softHyphen/>
        <w:t>ной к противник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в виде равностороннего треугольн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После окончания Второй Пунической войны был подписан мир</w:t>
        <w:softHyphen/>
        <w:t>ный договор, по котором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Карфаген лишился всех владений за преде</w:t>
        <w:softHyphen/>
        <w:t>лами Афри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им лишился права на владение Сицили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Карфаген обязался выдать Риму военный флот и боевых слон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Рим должен был заплатить Карфагену боль</w:t>
        <w:softHyphen/>
        <w:t>шую сумму дене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Установите последовательность завоевания Римом Западного Средиземноморь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разрушение Коринф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оражение войска сирийского царя Антиох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«освобождение» Греции из-под власти маке</w:t>
        <w:softHyphen/>
        <w:t>донского цар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штурм и сожжение Карфаге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победа римлян над Македон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 В отношении побежденных стран римляне придерживались правил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«разделяй и властвуй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«доверяй, но проверяй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«поступай так, как будет угодно богу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«око за око, зуб за зуб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Римский ученый Варрон утверждал, что занятые в сельском хозяйстве рабы — это орудия труд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мычащие;                  в) говорящи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немые;                       г) божественны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Во времена завоевательных войн рабы в Риме продавались по цен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высокой;          б) умеренной;       в) низк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Рабы, обученные сражаться друг с другом в вооруженном поединке на арене, называл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арендаторами;          в) ликтор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етеранами;              г) гладиатор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Е ВОЙНЫ В РИ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В 31 году до н.э. в битве у мыса Акций сразилис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атриции и плебеи Рим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флоты Антония и Октавиана Авгус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оины Цезаря и Помпе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воины Ганнибала и Сципи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оражение восстания Спартака было выз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лабой организацией войска восставши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редательством Спарта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лохим вооружением, восставши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отсутствием четкого плана действий у Спар</w:t>
        <w:softHyphen/>
        <w:t>та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отступлением восставших в решающий мо</w:t>
        <w:softHyphen/>
        <w:t>мент сра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В 133 году до н.э. был принят закон Тиберия Гракха, по котором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земледельцы прикреплялись к земле хозяи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ни одна семья не имела права пользоваться более 250 га государственной земл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изымались излишки земли у богатых земле</w:t>
        <w:softHyphen/>
        <w:t>владельцев и бесплатно передавались бедны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рабы платили римскому землевладельцу пла</w:t>
        <w:softHyphen/>
        <w:t>ту за пользование зем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Установите последовательность событий прихода Цезаря к вла</w:t>
        <w:softHyphen/>
        <w:t>сти в Рим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осторженный прием Цезаря в Рим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разгром Помпея у города Фарсал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завоевание Цезарем Заальпийской Галл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единоличное правление Цезаря в Рим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убийство Цезаря заговорщиками-сенатора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переправа Цезаря через Рубик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Спартак и 70 гладиаторов после бегства из Капуи укрылись 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Капитолийском холме;      в) острове Сицил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горе Олимп;                      г) вулкане Везув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Враги Тиберия Гракха обвинили трибуна в стремлении ста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диктатором;              в) цар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онсулом;                 г) император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«Лучше погибнуть в борьбе за свободу, чем рисковать своей жизнью на арене амфитеатра», — убеждал товарищ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Цезарь;    б) Катон;   в) Спартак;   г) Сципи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Гаю Юлию Цезарю принесло славу полководц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одавление восстания Спарта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огласие на утверждение земельного зако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окорение Заальпийской Галл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разрушение Коринфа и Карфаге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«Жребий брошен!» — так сказал Цезарь, переправляясь че</w:t>
        <w:softHyphen/>
        <w:t>рез рек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Рубикон;   б) Тибр;   в) Евфрат;   г) Ган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.  В дни триумфа полководец носил почетное прозвище импера</w:t>
        <w:softHyphen/>
        <w:t>тор, что полатински означа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овелитель;               в) главнокомандующ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вященный;              г) божественны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После победы над Антонием Октавиан Август объявил об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установлении мира в Италии и провинция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окончании гражданских вой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установлении импер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установлении диктат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В день мартовских ид 44 года до н.э. произошл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бегство Спартака из Капу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убийство Гая Юлия Цезар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утверждение Октавиана императором Рим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трагическое самоубийство Клеопат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ЦВЕТ И МОГУЩЕСТВО РИМСКОЙ ИМПЕ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«Лучшим» из римских императоров, правившим с 98 по 117 год, римляне счита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Цезаря;                     в) Трая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Октавиана Августа;   г) Нер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Императором, после поражения римлян от германцев в знак скорби не стригшим волосы и восклицавшим: «Вар, верни ле</w:t>
        <w:softHyphen/>
        <w:t>гионы!» — бы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ктавиан Август;     в) Анто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Арминий;                  г) Нер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Римлянам не удалось завоевать на Восток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Египет;                      в) Парфянское царство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арфаген;                  г) Финик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В состав Римской империи при Октавиане Августе вош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Египет;                                      в) Финик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арфянское царство;                г) Македо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Огромный амфитеатр, построенный римлянами и вмещавший около 50 тысяч зрителей, где сражались гладиаторы, назы</w:t>
        <w:softHyphen/>
        <w:t>вал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антеоном;               в) Колизе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акведуком;                г) тер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 Ежедневно римляне посеща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театры;                     в) терм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антеон;        -            г) конные бе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Колоны — э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земледельцы, бравшие землю для обработки на несколько ле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греки, выходцы из причерноморских колони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ленники, участвующие в триумфальном ше</w:t>
        <w:softHyphen/>
        <w:t>ств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рабы, получившие от хозяина участок зем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Около двух тысяч лет назад люди, называющие себя ученика</w:t>
        <w:softHyphen/>
        <w:t>ми Иисуса Христа, появились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Риме;                         в) Сир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Палестине;                г) Егип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Отметьте сочинение, не входящее в состав Библ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етхий Заве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Откровения Иоанна Богосло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сказания о Гильгамеш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четыре Евангел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Согласно христианскому учению, Царство Божие наступит для тех, кт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страдал и был униже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веровал в римских бог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веровал в Иисуса Хрис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имел в земной жизни огромные богат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Возникновение и распространение христианства было вызва</w:t>
        <w:softHyphen/>
        <w:t>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угрозой вторжения варварских племе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ухудшением положения народа в импер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распространением научных представлений о мир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утратой веры в могущество прежних бог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В 64 году гонения на христиан начались в связи 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убийством Цезар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казнью Сене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пожаром в Рим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гибелью Нер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М В 4—5-м ВЕКАХ И ПАДЕНИЕ ИМПЕРИИ НА ЗАПА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Римский император Константин перенес столицу из Итал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в долину реки По в Пред альпийской Галл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на западный берег пролива Босфор в Гре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на восточный берег реки Эбро в Испан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в устье Днестра, впадающего в Черное мо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 Во времена правления императора Константина был издан указ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разрешающий христианам молиться и стро</w:t>
        <w:softHyphen/>
        <w:t>ить храм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запрещающий организацию христианских общин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запрещающий христианам строить храм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разрешающий гонения на христи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 Власть императора во времена правления Константина был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ограничена закон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ничем не ограниче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ограничена Народным собрани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ограничена приближенными советник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 В нашествии варваров на Рим не принимали участ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вандалы;     б) галлы;     в) готы;     г) гре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 Восточную империю называют Византией п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имени первого императора Восточной импер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древнему имени главного города Восточной импер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названию пролива, где построен Константино</w:t>
        <w:softHyphen/>
        <w:t>пол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фамилии императора Юстини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Во времена правления императора Юстиниана к территории Восточной империи были присоедине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Италия;                   в) Исп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Греция;                   г) Северная Афр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Храм Святой Софии в Константинополе, возведенный по при</w:t>
        <w:softHyphen/>
        <w:t>казу Юстиниана, был облицован разноцветны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мрамором;        б) гранитом;         в) бето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 Императору Византии в Константинополь варвары отослали после разграбления Рима знаки императорской вла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пурпурный плащ;    в) держав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скипетр;                    г) диаде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 «Нет ничего выше и ничего более святого, чем величество импе</w:t>
        <w:softHyphen/>
        <w:t>ратора» — так записано в закона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12 таблиц;       в) Соло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Юстиниана;      г) Драк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 Установите последовательность событий в период правления императора Константи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перенесение столицы из Рима в Константинополь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избрание Константина император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борьба императоров за власть и победа Кон</w:t>
        <w:softHyphen/>
        <w:t>станти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предложение организовать Вселенский собор в Нике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провозглашение христианства государствен</w:t>
        <w:softHyphen/>
        <w:t>ной религией Римской импер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)  подавление восстаний колонов и рабов в Гал</w:t>
        <w:softHyphen/>
        <w:t>лии и Северной Афр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  Мог ли Юстиниан прийти на помощь полководцу Стилихону в борьбе с варвар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да;                    б)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  Готы во главе с Аларихом разграбили и разорили Рим 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395 году;    б) 410 году;    в) 476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бщение по теме: «Древний Рим»      5 класс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                    Дата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ий диктант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полуострове расположен Древний Рим? (Апеннинск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большая река Италии (Тиб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ось коренное население Рима? (патрици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рыночная площадь  в Риме? (форум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переводе означает слово Италия? (страна телят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животное, которое выкормило Ромула и Рема (волчиц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остров Италии (Сицил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город Рим? («вечный город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о легенде был основан город Рим? (753 год до н.э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ольких холмах расположен Рим, назовите 2 главных холма. (7, Капитолий, Палатин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Тестовые задания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 нижеперечисленного придумали римляне (выбери неправильный ответ):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сты; б) бетон; в) водопровод; г) компас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военных побед в Риме возводились: 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ведуки; б) термы; в) колонны; г) триумфальные ар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бог римской мифологии – эт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евс                     б) Нептун                           в) Юп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амый большой амфитеатр в Риме, где проходили бои гладиаторов,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кведук             б) Колизей                            в) те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Храм, посвящённый всем богам Рима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арфенон          б) Пантикапей                       в) Панте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к мы знаем римских правителей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 каком императоре римский народ говорил: "Актер на императорском троне" (Нерон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 каком императоре римляне говорили: "Лучший из императоров" (Траян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но этот человек получил первым звание диктатора и стал первым императором (Гай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Юлий Цезарь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енно этот сенатор возглавил заговор против Цезаря (Брут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этот человек предложил земельный закон, по которому свободные земледельцы </w:t>
      </w:r>
      <w:r>
        <w:rPr>
          <w:spacing w:val="-6"/>
          <w:sz w:val="28"/>
          <w:szCs w:val="28"/>
        </w:rPr>
        <w:t>получали землю (Тиберий Грак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пределите последовательность событий Второй Пунической войны:</w:t>
      </w:r>
      <w:r>
        <w:rPr>
          <w:sz w:val="28"/>
          <w:szCs w:val="28"/>
        </w:rPr>
        <w:br/>
        <w:br/>
        <w:t>А) Объявление Римом войны Карфагену</w:t>
        <w:br/>
        <w:t>Б) битва при Каннах</w:t>
        <w:br/>
        <w:t>В) военные действия против Ганнибала полководца Квинта Фабия Максима</w:t>
        <w:br/>
        <w:t>Г) битва у Тразименского озера и разгром римской армии</w:t>
        <w:br/>
        <w:t>Д) переход войск Ганнибала через Альпы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Лентой времен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с помощью Ленты времени и иллюстраций запишите основные события Р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0" cy="4133850"/>
            <wp:effectExtent l="0" t="0" r="0" b="0"/>
            <wp:docPr id="10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ценка ____________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по курсу «История Древнего мира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вопро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ждому вопросу дается четыре варианта ответа, из которых только один правильный. Укажите правильный отв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. Где жили древнейшие люд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Северная Америка      2) Восточная Африка      3) Западная Европа      4) Дальний Вост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 Древнейшие  люди обрабатывали землю ….  1) мотыгой     2) серпом    3) сохой   4) тяпк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Люди, изготовлявшие  глиняную посуду, назывались …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охотники      2) пахари       3) ремесленники      4) старейшин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 Когда египетское войско отправлялось в поход,  кто  его возглавлял 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оеначальник      2) жрецы       3) фараон       4) писц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5. На берегах какой реки образовалось государство Древний Египет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Тигр      2) Евфрат     3) Нил      4) Ганг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. Чем занимались жители Египт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скотоводство       2) ремесленники    3) земледелия       4) собирательст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. Кто  посвятил свою жизнь служению богу?  1) гончары  2) летописец    3) вождь      4) жрец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В каком году были построены пирамиды в Египт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1500 г. до н.э.         2) 1800 г. до н.э.         3) 2200 г. до н. э       4) 2600 г.до  н.э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9. Чьи интересы защищали законы царя Хаммурап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рабовладельцев       2) рабов            3) чужеземцев           4) рабов-должни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Style w:val="C0c9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0. </w:t>
      </w: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Как  по-другому  называли Китай?</w:t>
      </w:r>
    </w:p>
    <w:p>
      <w:pPr>
        <w:pStyle w:val="Style19"/>
        <w:rPr/>
      </w:pPr>
      <w:r>
        <w:rPr>
          <w:rStyle w:val="C0c9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1) Солнечная        2) Поднебесная       3) Подоблачная         4) Подземелье</w:t>
      </w:r>
    </w:p>
    <w:p>
      <w:pPr>
        <w:pStyle w:val="Style19"/>
        <w:rPr>
          <w:rStyle w:val="C0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А11. Кому  поклонялись  китайцы?        1) змеи         2)  козероги         3) коровы      4) драконы</w:t>
      </w:r>
    </w:p>
    <w:p>
      <w:pPr>
        <w:pStyle w:val="Style19"/>
        <w:rPr>
          <w:rStyle w:val="C0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А12. Какую  одежду  носили  китайцы?         1) сарафан           2) фартук         3) халат       4) майка</w:t>
      </w:r>
    </w:p>
    <w:p>
      <w:pPr>
        <w:pStyle w:val="Style19"/>
        <w:rPr>
          <w:rStyle w:val="C0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А13.Горы,  расположенные  на  севере Индии.  1) Эверест    2) Карпаты    3) Гималаи     4) Апачи</w:t>
      </w:r>
    </w:p>
    <w:p>
      <w:pPr>
        <w:pStyle w:val="Style19"/>
        <w:rPr>
          <w:rStyle w:val="C0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А14. Какие  реки  считались  священными  в  Индии?</w:t>
      </w:r>
    </w:p>
    <w:p>
      <w:pPr>
        <w:pStyle w:val="Style19"/>
        <w:rPr/>
      </w:pPr>
      <w:r>
        <w:rPr>
          <w:rStyle w:val="C0c9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1)  Нил  и  Тигр     2) Тигр и Евфрат      3) Инд и Ганг       4) Хуанхэ и Янцзы</w:t>
      </w:r>
    </w:p>
    <w:p>
      <w:pPr>
        <w:pStyle w:val="Style19"/>
        <w:rPr>
          <w:rStyle w:val="C0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ind w:right="-285" w:hanging="0"/>
        <w:rPr/>
      </w:pP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А15. Как  называют трудно проходимые леса в  Индии?  1) дебри  2) джунгли  3) заросли   4) тайга</w:t>
      </w:r>
    </w:p>
    <w:p>
      <w:pPr>
        <w:pStyle w:val="Style19"/>
        <w:rPr>
          <w:rStyle w:val="C0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А16. В какой стране существовали касты?   1)Китай      2) Индия     3) Египет     4) Двуречье</w:t>
      </w:r>
    </w:p>
    <w:p>
      <w:pPr>
        <w:pStyle w:val="Style19"/>
        <w:rPr>
          <w:rStyle w:val="C0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ind w:right="-143" w:hanging="0"/>
        <w:rPr/>
      </w:pP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А17. Какой касте жилось хуже других?  1) брахманы  2) жрецы   3) отшельники  4) неприкасаемые</w:t>
      </w:r>
    </w:p>
    <w:p>
      <w:pPr>
        <w:pStyle w:val="Style19"/>
        <w:rPr>
          <w:rStyle w:val="C0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>А18. Назовите философа Китая.     1)Сенека        2) Пифагор      3) Конфуций        4) Дарий</w:t>
      </w:r>
    </w:p>
    <w:p>
      <w:pPr>
        <w:pStyle w:val="Style19"/>
        <w:rPr>
          <w:rStyle w:val="C0c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0c9"/>
          <w:color w:val="000000"/>
          <w:sz w:val="28"/>
          <w:szCs w:val="28"/>
        </w:rPr>
        <w:t>А19. Самая высокая гора Древней Греции.   1) Ганг       2) Олимп     3) Нил    4) Спарта</w:t>
      </w:r>
    </w:p>
    <w:p>
      <w:pPr>
        <w:pStyle w:val="C7"/>
        <w:spacing w:lineRule="atLeast" w:line="270" w:before="0" w:after="0"/>
        <w:rPr>
          <w:rStyle w:val="C0c9"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0c9"/>
          <w:color w:val="000000"/>
          <w:sz w:val="28"/>
          <w:szCs w:val="28"/>
        </w:rPr>
        <w:t>А20. Кто  был верховным богом древних греков?    1) Аид      2) Крон     3) Зевс   4) Пан</w:t>
      </w:r>
    </w:p>
    <w:p>
      <w:pPr>
        <w:pStyle w:val="C7"/>
        <w:spacing w:lineRule="atLeast" w:line="270" w:before="0" w:after="0"/>
        <w:rPr>
          <w:rStyle w:val="C0c9"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0c9"/>
          <w:color w:val="000000"/>
          <w:sz w:val="28"/>
          <w:szCs w:val="28"/>
        </w:rPr>
        <w:t>А21. Как называлась Средняя  Греция?    1) Аттика     2) Фермопилы      3) Гималаи       4) Спарта</w:t>
      </w:r>
    </w:p>
    <w:p>
      <w:pPr>
        <w:pStyle w:val="C7"/>
        <w:spacing w:lineRule="atLeast" w:line="270" w:before="0" w:after="0"/>
        <w:rPr>
          <w:rStyle w:val="C0c9"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rPr/>
      </w:pPr>
      <w:r>
        <w:rPr>
          <w:rStyle w:val="C0c9"/>
          <w:color w:val="000000"/>
          <w:sz w:val="28"/>
          <w:szCs w:val="28"/>
        </w:rPr>
        <w:t xml:space="preserve">А22. В каком году прошли первые Олимпийские игры древности? </w:t>
      </w:r>
    </w:p>
    <w:p>
      <w:pPr>
        <w:pStyle w:val="C7"/>
        <w:numPr>
          <w:ilvl w:val="0"/>
          <w:numId w:val="22"/>
        </w:numPr>
        <w:spacing w:lineRule="atLeast" w:line="270" w:before="0" w:after="0"/>
        <w:rPr/>
      </w:pPr>
      <w:r>
        <w:rPr>
          <w:rStyle w:val="C0c9"/>
          <w:color w:val="000000"/>
          <w:sz w:val="28"/>
          <w:szCs w:val="28"/>
        </w:rPr>
        <w:t>1774 г до н.э        2) 945 г.до н.э         3) 776 г.до н.э         4) 71 г до н.э</w:t>
      </w:r>
    </w:p>
    <w:p>
      <w:pPr>
        <w:pStyle w:val="C7"/>
        <w:spacing w:lineRule="atLeast" w:line="270" w:before="0" w:after="0"/>
        <w:rPr>
          <w:rStyle w:val="C0c9"/>
          <w:color w:val="000000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C0c9"/>
          <w:rFonts w:cs="Times New Roman" w:ascii="Times New Roman" w:hAnsi="Times New Roman"/>
          <w:color w:val="000000"/>
          <w:sz w:val="28"/>
          <w:szCs w:val="28"/>
        </w:rPr>
        <w:t xml:space="preserve">А23. </w:t>
      </w:r>
      <w:r>
        <w:rPr>
          <w:rFonts w:cs="Times New Roman" w:ascii="Times New Roman" w:hAnsi="Times New Roman"/>
          <w:sz w:val="28"/>
          <w:szCs w:val="28"/>
        </w:rPr>
        <w:t xml:space="preserve"> Главное состязание на Олимпийских играх – это …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гонки колесниц         2) кулачный бой     3) пятиборье     4) бег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4. Как назывался совет знати в Древней Греции?    1) ареопаг   2) форум   3) полис     4) демо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5. Самые жестокие законы были введены….  Кем?   1) Солон    2) Драконт     3) Нерон   4) Зев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6. Долговые камни греков  уничтожены в правление …1) Солон   2) Драконт  3) Нерон  4) Зев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7. Акрополь – это….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храм                  2) холм с крутыми обрывистыми склон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рынок               4) место для проведения празднеств в Афинах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8. Стиль – это…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остниковое перо                                       б) вид пись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аллическая или костяная палочка         г) кис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9. Демократия в переводе с греческого – это 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сть немногих         2) выборная власть      3) власть демоса     4) власть цар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0. Богиня красоты и любви у греков     1) Гера    2) Афина     3) Афродита       4) Ни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1. Кто основал Рим?   1) Ромул и Рэм     2) Юпитер и Марс      3) Ромул      4) Рэ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2. Где находился первый лагерь восставших под руководством Спартак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Капуя    2) Рим   3) окрестности Рима    4) гора Везув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3. Кто предложил земельный закон?    1) Катон     2) Август      3) Гракх    4) Спарта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4. Когда началось восстание под руководством Спартака?  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г. до н. э.       2) 71 г. до н. э.        3) 74 г. до н. э.       4) 82 г. до н. э.</w:t>
      </w:r>
    </w:p>
    <w:p>
      <w:pPr>
        <w:pStyle w:val="Style19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35. При каком императоре  появились первые христиане?  1) Катон  2) Нерон  3) Гракх   4) Сол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   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запишите в виде цифры, последовательности цифр или в сочетании цифр и бук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230"/>
        <w:jc w:val="center"/>
        <w:rPr/>
      </w:pPr>
      <w:r>
        <w:rPr>
          <w:sz w:val="28"/>
          <w:szCs w:val="28"/>
        </w:rPr>
        <w:t xml:space="preserve">В1. </w:t>
      </w:r>
      <w:r>
        <w:rPr>
          <w:rStyle w:val="Style17"/>
          <w:sz w:val="28"/>
          <w:szCs w:val="28"/>
        </w:rPr>
        <w:t xml:space="preserve"> Приведите в соответствие:</w:t>
      </w:r>
    </w:p>
    <w:p>
      <w:pPr>
        <w:pStyle w:val="1"/>
        <w:shd w:fill="auto" w:val="clear"/>
        <w:spacing w:lineRule="exact" w:line="230"/>
        <w:jc w:val="center"/>
        <w:rPr>
          <w:rStyle w:val="Style17"/>
          <w:sz w:val="28"/>
          <w:szCs w:val="28"/>
        </w:rPr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814"/>
      </w:tblGrid>
      <w:tr>
        <w:trPr>
          <w:trHeight w:val="29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еловеческое стад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ревнейшие занятия людей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жд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ревнейший коллектив людей</w:t>
            </w:r>
          </w:p>
        </w:tc>
      </w:tr>
      <w:tr>
        <w:trPr>
          <w:trHeight w:val="29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бирательство и охо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лава племени во время войны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4300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>В2. Приведите в соответствие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Style1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0"/>
                              <w:gridCol w:w="481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 фараон и судья в царстве мёртвых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сфин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 существо с телом льва и головой человек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х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 жилище богов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 Осири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/>
                        <w:jc w:val="center"/>
                        <w:rPr>
                          <w:rStyle w:val="Style1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Style17"/>
                          <w:sz w:val="28"/>
                          <w:szCs w:val="28"/>
                        </w:rPr>
                        <w:t>В2. Приведите в соответствие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30"/>
                        <w:jc w:val="center"/>
                        <w:rPr>
                          <w:rStyle w:val="Style1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0"/>
                        <w:gridCol w:w="481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 фараон и судья в царстве мёртвых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сфинкс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существо с телом льва и головой человек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храм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жилище богов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 Осирис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spacing w:lineRule="exact" w:line="230" w:before="0" w:after="2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spacing w:lineRule="exact" w:line="230" w:before="0" w:after="203"/>
        <w:rPr/>
      </w:pPr>
      <w:r>
        <w:rPr>
          <w:rFonts w:cs="Times New Roman" w:ascii="Times New Roman" w:hAnsi="Times New Roman"/>
          <w:sz w:val="28"/>
          <w:szCs w:val="28"/>
        </w:rPr>
        <w:t xml:space="preserve">В3. Выбер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правильный</w:t>
      </w:r>
      <w:r>
        <w:rPr>
          <w:rFonts w:cs="Times New Roman" w:ascii="Times New Roman" w:hAnsi="Times New Roman"/>
          <w:sz w:val="28"/>
          <w:szCs w:val="28"/>
        </w:rPr>
        <w:t xml:space="preserve"> ответ.  В греческих государствах Спарта славилась как страна, в которой: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exact" w:line="274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оцветали науки и искусство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exact" w:line="274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се жители подчинялись почти военной дисциплине и строгому порядку;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274" w:before="0" w:after="275"/>
        <w:ind w:left="14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младенцев, признанных старейшинами недостаточно здоровыми, сбрасывали с горного обрыва в пропасть;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274" w:before="0" w:after="275"/>
        <w:ind w:left="14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</w:t>
      </w:r>
    </w:p>
    <w:p>
      <w:pPr>
        <w:pStyle w:val="TextBody"/>
        <w:shd w:fill="auto" w:val="clear"/>
        <w:tabs>
          <w:tab w:val="clear" w:pos="720"/>
          <w:tab w:val="left" w:pos="856" w:leader="none"/>
        </w:tabs>
        <w:spacing w:lineRule="exact" w:line="230" w:before="0" w:after="203"/>
        <w:rPr/>
      </w:pPr>
      <w:r>
        <w:rPr>
          <w:rFonts w:cs="Times New Roman" w:ascii="Times New Roman" w:hAnsi="Times New Roman"/>
          <w:sz w:val="28"/>
          <w:szCs w:val="28"/>
        </w:rPr>
        <w:t xml:space="preserve">В4. Выбер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ьный</w:t>
      </w:r>
      <w:r>
        <w:rPr>
          <w:rFonts w:cs="Times New Roman" w:ascii="Times New Roman" w:hAnsi="Times New Roman"/>
          <w:sz w:val="28"/>
          <w:szCs w:val="28"/>
        </w:rPr>
        <w:t xml:space="preserve"> ответ.  В Афинах педагогами называли: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exact" w:line="274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школьных учителей;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exact" w:line="274"/>
        <w:ind w:left="14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машних рабов, отводивших мальчика в школу, носивших его письменные принадлежности и музыкальные принадлежности;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274" w:before="0" w:after="245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чёных, преподававших в гимнасиях;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exact" w:line="274" w:before="0" w:after="245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</w:t>
      </w:r>
    </w:p>
    <w:p>
      <w:pPr>
        <w:pStyle w:val="1"/>
        <w:shd w:fill="auto" w:val="clear"/>
        <w:spacing w:lineRule="exact" w:line="230"/>
        <w:jc w:val="center"/>
        <w:rPr/>
      </w:pPr>
      <w:r>
        <w:rPr>
          <w:sz w:val="28"/>
          <w:szCs w:val="28"/>
        </w:rPr>
        <w:t>В5.</w:t>
      </w:r>
      <w:r>
        <w:rPr>
          <w:rStyle w:val="C0c9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Приведите в соответствие:</w:t>
      </w:r>
    </w:p>
    <w:p>
      <w:pPr>
        <w:pStyle w:val="1"/>
        <w:shd w:fill="auto" w:val="clear"/>
        <w:spacing w:lineRule="exact" w:line="230"/>
        <w:jc w:val="center"/>
        <w:rPr>
          <w:rStyle w:val="Style17"/>
          <w:sz w:val="28"/>
          <w:szCs w:val="28"/>
        </w:rPr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9"/>
      </w:tblGrid>
      <w:tr>
        <w:trPr>
          <w:trHeight w:val="2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ев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ычествует на море</w:t>
            </w:r>
          </w:p>
        </w:tc>
      </w:tr>
      <w:tr>
        <w:trPr>
          <w:trHeight w:val="28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ейд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ладычествует на небе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ладычествует в царстве мёртвых</w:t>
            </w:r>
          </w:p>
        </w:tc>
      </w:tr>
    </w:tbl>
    <w:p>
      <w:pPr>
        <w:pStyle w:val="1"/>
        <w:shd w:fill="auto" w:val="clear"/>
        <w:spacing w:lineRule="exact" w:line="23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shd w:fill="auto" w:val="clear"/>
        <w:spacing w:lineRule="exact" w:line="23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shd w:fill="auto" w:val="clear"/>
        <w:spacing w:lineRule="exact" w:line="230"/>
        <w:jc w:val="both"/>
        <w:rPr/>
      </w:pPr>
      <w:r>
        <w:rPr>
          <w:sz w:val="28"/>
          <w:szCs w:val="28"/>
        </w:rPr>
        <w:t>Ответ:__________________________________________________________________</w:t>
      </w:r>
    </w:p>
    <w:p>
      <w:pPr>
        <w:pStyle w:val="1"/>
        <w:shd w:fill="auto" w:val="clear"/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30"/>
        <w:jc w:val="center"/>
        <w:rPr/>
      </w:pPr>
      <w:r>
        <w:rPr>
          <w:sz w:val="28"/>
          <w:szCs w:val="28"/>
        </w:rPr>
        <w:t>В6.</w:t>
      </w:r>
      <w:r>
        <w:rPr>
          <w:rStyle w:val="C0c9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Приведите в соответствие:</w:t>
      </w:r>
    </w:p>
    <w:p>
      <w:pPr>
        <w:pStyle w:val="1"/>
        <w:shd w:fill="auto" w:val="clear"/>
        <w:spacing w:lineRule="exact" w:line="230"/>
        <w:jc w:val="center"/>
        <w:rPr>
          <w:rStyle w:val="Style17"/>
          <w:sz w:val="28"/>
          <w:szCs w:val="28"/>
        </w:rPr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2414"/>
      </w:tblGrid>
      <w:tr>
        <w:trPr>
          <w:trHeight w:val="30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сто, где ежегодно проходили выборы консу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егион</w:t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евая единица римского войс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енаторы</w:t>
            </w:r>
          </w:p>
        </w:tc>
      </w:tr>
      <w:tr>
        <w:trPr>
          <w:trHeight w:val="30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члены высшего органа власти в Римской республик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арсово поле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3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C0c9">
    <w:name w:val="c0 c9"/>
    <w:qFormat/>
    <w:rPr/>
  </w:style>
  <w:style w:type="character" w:styleId="Style17">
    <w:name w:val="Подпись к таблице"/>
    <w:qFormat/>
    <w:rPr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7">
    <w:name w:val="c7"/>
    <w:basedOn w:val="Normal"/>
    <w:qFormat/>
    <w:pPr>
      <w:spacing w:before="100" w:after="100"/>
    </w:pPr>
    <w:rPr/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26:00Z</dcterms:created>
  <dc:creator>Tomas</dc:creator>
  <dc:description/>
  <cp:keywords/>
  <dc:language>en-US</dc:language>
  <cp:lastModifiedBy>pc1</cp:lastModifiedBy>
  <dcterms:modified xsi:type="dcterms:W3CDTF">2016-12-15T20:44:00Z</dcterms:modified>
  <cp:revision>4</cp:revision>
  <dc:subject/>
  <dc:title/>
</cp:coreProperties>
</file>